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Fowlmere Primary School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TFA AGM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Meeting held on Monday 22 September 2014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Minutes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Present:</w:t>
      </w:r>
      <w:r>
        <w:rPr>
          <w:rFonts w:cs="Calibri" w:ascii="Calibri" w:hAnsi="Calibri"/>
        </w:rPr>
        <w:tab/>
        <w:t xml:space="preserve">Louise McCreery, Carys Stocks, Heather Mepham, Sarah Toule, </w:t>
      </w:r>
    </w:p>
    <w:p>
      <w:pPr>
        <w:pStyle w:val="Normal"/>
        <w:ind w:left="1440" w:hanging="0"/>
        <w:rPr>
          <w:rFonts w:ascii="Calibri" w:hAnsi="Calibri" w:cs="Calibri"/>
        </w:rPr>
      </w:pPr>
      <w:r>
        <w:rPr>
          <w:rFonts w:cs="Calibri" w:ascii="Calibri" w:hAnsi="Calibri"/>
        </w:rPr>
        <w:t>Rob Forbes, Jill Barker, Harriet Sanders, Deborah Brearley, Karen Gilliam, Christine Anderson, Helen Bowyer, Kerry Byrn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ind w:left="0" w:hanging="705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pologie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tuart Farrow</w:t>
      </w:r>
    </w:p>
    <w:p>
      <w:pPr>
        <w:pStyle w:val="Normal"/>
        <w:ind w:hanging="7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ind w:left="0" w:hanging="705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inutes of AGM held on 26th September 201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he minutes were agreed and signed off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ind w:left="0" w:hanging="705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hairman's Report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Read by LM, full copy available.  </w:t>
      </w:r>
    </w:p>
    <w:p>
      <w:pPr>
        <w:pStyle w:val="Normal"/>
        <w:ind w:hanging="70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ind w:left="0" w:hanging="705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reasurer's Repor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Read by RF, full copy available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ind w:left="0" w:hanging="705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lection of New Officers</w:t>
      </w:r>
    </w:p>
    <w:p>
      <w:pPr>
        <w:pStyle w:val="ListParagrap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M was re-elected as Chair of the Committee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S was re-elected as Secretary of the Committee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F was re-elected as Treasurer of the Committee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T was re-elected as School Representative of the Committee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HM was re-elected to the Committee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erry Byrne was elected as a member of the Committee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Helen Bowyer was elected as a member of the Committee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hristine Anderson was elected as a member of the Committee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aren Gilliam was elected as a member of the Committee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borah Brearley was elected as a member of the Committee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Harriet Sanders was elected as a member of the Committee</w:t>
      </w:r>
    </w:p>
    <w:p>
      <w:pPr>
        <w:pStyle w:val="Normal"/>
        <w:ind w:hanging="70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ind w:left="0" w:hanging="705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te of Next Meeting</w:t>
      </w:r>
    </w:p>
    <w:p>
      <w:pPr>
        <w:pStyle w:val="Normal"/>
        <w:rPr/>
      </w:pPr>
      <w:r>
        <w:rPr>
          <w:rFonts w:cs="Calibri" w:ascii="Calibri" w:hAnsi="Calibri"/>
        </w:rPr>
        <w:t>The next meeting will be held in the school on Monday 3</w:t>
      </w:r>
      <w:r>
        <w:rPr>
          <w:rFonts w:cs="Calibri" w:ascii="Calibri" w:hAnsi="Calibri"/>
          <w:vertAlign w:val="superscript"/>
        </w:rPr>
        <w:t>rd</w:t>
      </w:r>
      <w:r>
        <w:rPr>
          <w:rFonts w:cs="Calibri" w:ascii="Calibri" w:hAnsi="Calibri"/>
        </w:rPr>
        <w:t xml:space="preserve"> November at 8pm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5" w:hanging="705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alibri" w:hAnsi="Calibri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3:14:00Z</dcterms:created>
  <dc:creator>Pettit</dc:creator>
  <dc:description/>
  <cp:keywords/>
  <dc:language>en-US</dc:language>
  <cp:lastModifiedBy>Tubbie</cp:lastModifiedBy>
  <dcterms:modified xsi:type="dcterms:W3CDTF">2014-10-06T09:51:00Z</dcterms:modified>
  <cp:revision>5</cp:revision>
  <dc:subject/>
  <dc:title>Fowlmere Primary School</dc:title>
</cp:coreProperties>
</file>